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</w:t>
      </w:r>
      <w:r>
        <w:rPr>
          <w:rFonts w:cs="Tahoma" w:ascii="Tahoma" w:hAnsi="Tahoma"/>
          <w:b/>
          <w:bCs/>
          <w:sz w:val="22"/>
          <w:szCs w:val="22"/>
        </w:rPr>
        <w:t>1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omanda</w:t>
      </w: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ntribut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Bar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Ripartizione Politiche Educative, </w:t>
        <w:tab/>
        <w:tab/>
        <w:tab/>
        <w:tab/>
        <w:tab/>
        <w:tab/>
        <w:tab/>
        <w:tab/>
        <w:tab/>
        <w:tab/>
        <w:t>Giovanili e del Lavor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eg.comunebari@pec.rupar.puglia.it</w:t>
        </w:r>
      </w:hyperlink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ANDIDATURA</w:t>
      </w:r>
      <w:r>
        <w:rPr>
          <w:rFonts w:cs="Tahoma" w:ascii="Tahoma" w:hAnsi="Tahoma"/>
          <w:b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IBERAZ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IUNTA</w:t>
      </w:r>
      <w:r>
        <w:rPr>
          <w:rFonts w:cs="Tahoma" w:ascii="Tahoma" w:hAnsi="Tahoma"/>
          <w:b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IONAL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.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831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6/06/2022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i poter accedere al contributo annuale fino ad un massimo di € 500,00 finalizzato al pagamento del canone di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bonamento per la rete internet, nonché all’acquisto dei dispositivi di primo accesso (così come definiti dall’art. 2 lett.</w:t>
      </w:r>
      <w:r>
        <w:rPr>
          <w:rFonts w:cs="Tahoma" w:ascii="Tahoma" w:hAnsi="Tahoma"/>
          <w:spacing w:val="-4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) della L.R. n. 32/2021, cioè modem, router, e tutte le apparecchiature tecnologiche che consentono il collegament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a rete internet) nel rispetto dei requisiti elencati dall’art 4 della L. 32/2021 cosi come modificato dall’art. 73 della L.R.</w:t>
      </w:r>
      <w:r>
        <w:rPr>
          <w:rFonts w:cs="Tahoma" w:ascii="Tahoma" w:hAnsi="Tahoma"/>
          <w:spacing w:val="-4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51/2021; e che l'eventuale importo riconosciuto, venga erogato a mezzo bonifico sul proprio C/C avente coordinat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ban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1101" w:leader="none"/>
          <w:tab w:val="left" w:pos="1975" w:leader="none"/>
          <w:tab w:val="left" w:pos="3703" w:leader="none"/>
          <w:tab w:val="left" w:pos="5510" w:leader="none"/>
          <w:tab w:val="left" w:pos="7101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AESE</w:t>
        <w:tab/>
        <w:t>EUR</w:t>
        <w:tab/>
        <w:t>CIN</w:t>
        <w:tab/>
        <w:t>ABI</w:t>
        <w:tab/>
        <w:t>CAB</w:t>
        <w:tab/>
        <w:t>N.CONTO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RENTE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7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425"/>
      </w:tblGrid>
      <w:tr>
        <w:trPr>
          <w:trHeight w:val="338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jc w:val="center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I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T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color w:val="202020"/>
        </w:rPr>
        <w:t>- ch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i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ropri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ucleo</w:t>
      </w:r>
      <w:r>
        <w:rPr>
          <w:rFonts w:cs="Tahoma" w:ascii="Tahoma" w:hAnsi="Tahoma"/>
          <w:color w:val="202020"/>
          <w:spacing w:val="-7"/>
        </w:rPr>
        <w:t xml:space="preserve"> </w:t>
      </w:r>
      <w:r>
        <w:rPr>
          <w:rFonts w:cs="Tahoma" w:ascii="Tahoma" w:hAnsi="Tahoma"/>
          <w:color w:val="202020"/>
        </w:rPr>
        <w:t>familiare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è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compost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segu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modo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05"/>
        <w:gridCol w:w="1605"/>
        <w:gridCol w:w="1605"/>
        <w:gridCol w:w="3570"/>
      </w:tblGrid>
      <w:tr>
        <w:trPr>
          <w:trHeight w:val="714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Cog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Dat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nascit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Codice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Fiscal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apporto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parentel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con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il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ichiedente</w:t>
            </w:r>
            <w:r>
              <w:rPr>
                <w:rFonts w:cs="Tahoma" w:ascii="Tahoma" w:hAnsi="Tahoma"/>
                <w:color w:val="20202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talia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u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Stat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ppartenent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ll'Un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urope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n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possesso di Attestazione di iscrizione anagrafica di cittadino dell’Unione ai sensi del D.L. del 6 febbraio 2007 n.30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ppure di essere Cittadino/a di uno Stato non appartenente all'Unione Europea in possesso di titolo di soggior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valid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all’ann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2020 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tutt’oggi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resid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a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almen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bienn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territor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ell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Region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uglia presso i seguenti Comuni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 di essere attualmente residente nel Comune di Bari;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 essere in possesso di un’attestazione Indicatore della Situazione Economica Equivalente (ISEE) ordinario in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orso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validità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n</w:t>
      </w:r>
      <w:r>
        <w:rPr>
          <w:rFonts w:cs="Tahoma" w:ascii="Tahoma" w:hAnsi="Tahoma"/>
          <w:color w:val="202020"/>
          <w:spacing w:val="7"/>
        </w:rPr>
        <w:t xml:space="preserve"> </w:t>
      </w:r>
      <w:r>
        <w:rPr>
          <w:rFonts w:cs="Tahoma" w:ascii="Tahoma" w:hAnsi="Tahoma"/>
          <w:color w:val="202020"/>
        </w:rPr>
        <w:t>valor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SE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non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superiore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eur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9.360,00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" w:hanging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 xml:space="preserve">- di autorizzare la pubblicazione del proprio nominativo sul sito internet del Comune di Bari per tutte le comunicazioni inerenti la selezione pubblica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 xml:space="preserve">- di aver preso visione dell’avviso pubblicato sul sito: </w:t>
      </w:r>
      <w:r>
        <w:rPr>
          <w:rFonts w:cs="Tahoma" w:ascii="Tahoma" w:hAnsi="Tahoma"/>
          <w:color w:val="202020"/>
          <w:sz w:val="22"/>
          <w:szCs w:val="22"/>
          <w:u w:val="single"/>
        </w:rPr>
        <w:t>www.comune.bari.it</w:t>
      </w:r>
      <w:r>
        <w:rPr>
          <w:rFonts w:cs="Tahoma" w:ascii="Tahoma" w:hAnsi="Tahoma"/>
          <w:color w:val="202020"/>
          <w:sz w:val="22"/>
          <w:szCs w:val="22"/>
        </w:rPr>
        <w:t xml:space="preserve"> e di sottostare a tutte le condizioni in esso stabilit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di essere informato che i dati verranno trattati e utilizzati dal Comune di Bari, a</w:t>
      </w:r>
      <w:r>
        <w:rPr>
          <w:rFonts w:cs="Tahoma" w:ascii="Tahoma" w:hAnsi="Tahoma"/>
          <w:bCs/>
          <w:color w:val="221F1F"/>
          <w:sz w:val="22"/>
          <w:szCs w:val="22"/>
        </w:rPr>
        <w:t xml:space="preserve">i sensi e per gli effetti di cui al Regolamento UE 2016/679 e del D.Lgs. n. 196/2003, </w:t>
      </w:r>
      <w:r>
        <w:rPr>
          <w:rFonts w:cs="Tahoma" w:ascii="Tahoma" w:hAnsi="Tahoma"/>
          <w:color w:val="000000"/>
          <w:sz w:val="22"/>
          <w:szCs w:val="22"/>
        </w:rPr>
        <w:t>con le modalità di cui all’informativa allegata al presente bando.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nno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uen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i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ocument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dentità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dichiara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lidità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ttestazione Indicator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ituazio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conom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quivalent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(ISEE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rdinari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4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lidità, co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lore ISEE non superio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eu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9.360,00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dichiarazione (All. 2), unitamente a copia 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documento di riconoscimento in corso di validità del sottoscrittore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clusione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;Courier New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;Times New Roman" w:hAnsi="Bodoni;Times New Roman" w:cs="Bodoni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7:00Z</dcterms:created>
  <dc:creator>Nino Stella</dc:creator>
  <dc:description/>
  <dc:language>en-US</dc:language>
  <cp:lastModifiedBy>Achille Aurora</cp:lastModifiedBy>
  <dcterms:modified xsi:type="dcterms:W3CDTF">2022-10-11T10:57:00Z</dcterms:modified>
  <cp:revision>2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